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22 августа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741"/>
        <w:gridCol w:w="1544"/>
        <w:gridCol w:w="3919"/>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д Барбино, 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190501:2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t>Тверская область, Краснохолмский р-н, д Барбино, 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190501:204</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4-24T13:14:00Z</cp:lastPrinted>
  <dcterms:modified xsi:type="dcterms:W3CDTF">2024-08-23T12:20:00Z</dcterms:modified>
  <cp:revision>110</cp:revision>
  <dc:subject/>
  <dc:title/>
</cp:coreProperties>
</file>